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2</w:t>
      </w:r>
    </w:p>
    <w:p>
      <w:pPr>
        <w:pStyle w:val="Normal"/>
        <w:bidi w:val="0"/>
        <w:ind w:left="0" w:right="0" w:hanging="0"/>
        <w:jc w:val="both"/>
        <w:rPr/>
      </w:pPr>
      <w:r>
        <w:rPr>
          <w:rFonts w:ascii="DFKai-SB" w:hAnsi="DFKai-SB"/>
          <w:b/>
          <w:color w:val="000000"/>
          <w:sz w:val="32"/>
        </w:rPr>
        <w:t xml:space="preserve">TKU Moves Up in Student Prefer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ach year, the Office of Academic Affairs analyzes statistics related to new freshmen. This year’s statistics showed that the number of high school students who listed Tamkang University among their top ten preferences went up from 20.9% in the previous year to 26.0% in the 2012-2013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Academic Affairs, Dr. Keh Huan-chao, explained that universities are geared toward helping students move into successful careers. And TKU’s graduates have been voted “enterprises’ favorite graduates” for 15 successive years. Due to this achievement, TKU has become an even more popular preference than before. According to Dr. Keh, the result is also a product of expanded promotion and recruitment programs in Central and South Taiwan.</w:t>
      </w:r>
    </w:p>
    <w:p>
      <w:pPr>
        <w:pStyle w:val="Normal"/>
        <w:bidi w:val="0"/>
        <w:spacing w:before="0" w:after="240"/>
        <w:ind w:left="0" w:right="0" w:hanging="0"/>
        <w:jc w:val="right"/>
        <w:rPr/>
      </w:pPr>
      <w:r>
        <w:rPr>
          <w:rFonts w:ascii="DFKai-SB" w:hAnsi="DFKai-SB"/>
          <w:color w:val="808080"/>
        </w:rPr>
        <w:t>2013/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297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aph comparing the proportion of new freshmen from different areas around Taiwan in the 2011 and 2012 academic years. Areas shown include North Taiwan, Central Taiwan, South Taiwan, East Taiwan, and islands off the coast of Taiwan prop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oves Up in Student Preferences  </dc:title>
</cp:coreProperties>
</file>