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2</w:t>
      </w:r>
    </w:p>
    <w:p>
      <w:pPr>
        <w:pStyle w:val="Normal"/>
        <w:bidi w:val="0"/>
        <w:ind w:left="0" w:right="0" w:hanging="0"/>
        <w:jc w:val="both"/>
        <w:rPr/>
      </w:pPr>
      <w:r>
        <w:rPr>
          <w:rFonts w:ascii="DFKai-SB" w:hAnsi="DFKai-SB"/>
          <w:b/>
          <w:color w:val="000000"/>
          <w:sz w:val="32"/>
        </w:rPr>
        <w:t xml:space="preserve">A Student-Teacher Table Tennis Competition at Lany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December 17 – 20, 2012, TKU’s Lanyang Campus held a table tennis competition involving students, faculty, and staff. The purpose of the tournament was to promote regular sport and exercise and to provide a platform for closer interaction between students and teachers. The competition was particularly well-received by exchange and degree-seeking students from Mainland China as well as faculty and staf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end, the team competition went to students from the Department of International Tourism Management. In the individual events, first place in the men’s competition went to fourth year student Hsu Chi-Bo; while top honors in the women’s competition went to first year student, Huang We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Zhu Zhan-jiu, a second year student from Mainland China stated that this year’s competition drew a much broader pool of entrants to previous years. “As I come from Guangdong, China, the tournament gave me the chance to test my skills against local Taiwanese players. It was a very memorable experience!”</w:t>
      </w:r>
    </w:p>
    <w:p>
      <w:pPr>
        <w:pStyle w:val="Normal"/>
        <w:bidi w:val="0"/>
        <w:spacing w:before="0" w:after="240"/>
        <w:ind w:left="0" w:right="0" w:hanging="0"/>
        <w:jc w:val="right"/>
        <w:rPr/>
      </w:pPr>
      <w:r>
        <w:rPr>
          <w:rFonts w:ascii="DFKai-SB" w:hAnsi="DFKai-SB"/>
          <w:color w:val="808080"/>
        </w:rPr>
        <w:t>2013/0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tudent-Teacher Table Tennis Competition at Lanyang  </dc:title>
</cp:coreProperties>
</file>