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>Tamkang Times No.88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An Early Xmas at TKU  </w:t>
      </w:r>
    </w:p>
    <w:p>
      <w:pPr>
        <w:pStyle w:val="Normal"/>
        <w:bidi w:val="0"/>
        <w:spacing w:before="0" w:after="240"/>
        <w:ind w:left="0" w:right="0" w:hanging="0"/>
        <w:jc w:val="righ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On December 13, 2012, the TKU Center of Continuing Education (TKU Taipei Campus) held its annual Christmas Campus Fair. To celebrate a multicultural Christmas, the 2nd floor of the Taipei Campus was transformed into a bustling fair with stall after stall of delicious foreign food. The stalls offered food from Vietnam, Korea, America, and Austria, among others. Li Hsueh-Li, an international student from Thailand, expressed that "it's so much fun studying Chinese with students of various ethnic backgrounds at Tamkang!"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2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On December 13, 2012, the TKU Center of Continuing Education (TKU Taipei Campus) held its annual Christmas Campus Fair. To celebrate a multicultural Christmas, the 2nd floor of the Taipei Campus was transformed into a bustling fair with stall after stall of delicious foreign food. The stalls offered food from Vietnam, Korea, America, and Austria, among others. Li Hsueh-Li, an international student from Thailand, expressed that “it’s so much fun studying Chinese with students of various ethnic backgrounds at Tamkang!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Tamkang Times</dc:creator>
  <dc:description/>
  <cp:keywords>Tamkang Unversity Tkutimes</cp:keywords>
  <dc:language>en-US</dc:language>
  <cp:lastModifiedBy/>
  <cp:revision>0</cp:revision>
  <dc:subject/>
  <dc:title>An Early Xmas at TKU  </dc:title>
</cp:coreProperties>
</file>