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7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anksgiving at Tamk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hird Thursday of November is when families gather together to celebrate Thanksgiving. This year at TKU, three academic departments each held large-scale events to kick-off the festivities. The TKU Department of English held a Student-Teacher Thanksgiving Dinner at the TKU Student Activity Center, Tamsui Campus. The dinner event featured a buffet with seven rows of delicious dishes and a large roast turkey. It was attended by over 600 people, including Department of English students, teachers, staff, and alumni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anksgiving at Tamkang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anksgiving at Tamkang  </dc:title>
</cp:coreProperties>
</file>