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4</w:t>
      </w:r>
    </w:p>
    <w:p>
      <w:pPr>
        <w:pStyle w:val="Normal"/>
        <w:bidi w:val="0"/>
        <w:ind w:left="0" w:right="0" w:hanging="0"/>
        <w:jc w:val="both"/>
        <w:rPr/>
      </w:pPr>
      <w:r>
        <w:rPr>
          <w:rFonts w:ascii="DFKai-SB" w:hAnsi="DFKai-SB"/>
          <w:b/>
          <w:color w:val="000000"/>
          <w:sz w:val="32"/>
        </w:rPr>
        <w:t xml:space="preserve">STUDENT COUNCIL AND MEMBERS OF COUNCIL ELECTION WILL BE HELD ON MAY 13-1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lection for President and Vice President of the Ninth Student Council and members of the Council will be held on May 13-14. The enrollment will begin from April 2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gistration will end by 16:00 on May 2. Students who are interested in student self-government affairs could register at the Student Activity Center while those for members of the council will register at the Office of Student Council at Iron-Plate Hou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e students are eligible for candidates of the election. For those vying for the post of President of Student Council could get application form and register at the Office of Student Counc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are interested to be members of the council could get application form and hand in the form to the Office of Student Council at iron-plate house between 11:00 am and 2:00 pm every d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COUNCIL AND MEMBERS OF COUNCIL ELECTION WILL BE HELD ON MAY 13-14  </dc:title>
</cp:coreProperties>
</file>