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wo Major Conferences on Qual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November 17th, Tamkang University’s Tamsui Campus was home to two major conferences: the 48th Annual Meeting of the Chinese Society for Quality and the 2012 Symposium on International Quality Manage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atter was hosted by the President of the Chinese Society for Quality, Dr. Ching Chou Yang, and the President of TKU, Dr. Flora Chia-I Chang. It featured an opening speech by the Director General of the Bureau of Standards, Metrology and Inspection, Dr. Jay-San Chen; as well as award presentations, special lectures, and thesis presentations. The theme of the symposium was Sustainable Excellence and Innovative Serv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48th Annual Meeting of the Chinese Society for Quality, on the other hand, involved the handing out of numerous awards and professional licenses, as well as a speech by guest speaker, Dr. Philip Lyons (University of Wisconsin-Stout). UW-Stout won the prestigious Malcolm Baldrige National Quality Award in 2001. The topic of Dr. Lyons’ speech was “UW-Stout’s Planning Process – Creating a Culture of Continuous Improvemen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 group photo from two major quality management conferences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wo Major Conferences on Quality  </dc:title>
</cp:coreProperties>
</file>