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34</w:t>
      </w:r>
    </w:p>
    <w:p>
      <w:pPr>
        <w:pStyle w:val="Normal"/>
        <w:bidi w:val="0"/>
        <w:ind w:left="0" w:right="0" w:hanging="0"/>
        <w:jc w:val="both"/>
        <w:rPr/>
      </w:pPr>
      <w:r>
        <w:rPr>
          <w:rFonts w:ascii="DFKai-SB" w:hAnsi="DFKai-SB"/>
          <w:b/>
          <w:color w:val="000000"/>
          <w:sz w:val="32"/>
        </w:rPr>
        <w:t xml:space="preserve">CFLL TO SET UP AN ORAL COMMUNICATION AND PRESENTATION CLASSROOM: TKU PRESIDENT INSTRUCTS TO MAKE PL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Tamkang University (TKU) President Dr. Chang Horng-jinh has made an instruction to Colleges of Foreign Languages and Literature (CFLL), Liberal Arts (COLA), Business (COB), Management (COM), and Education (COE) that consideration should be placed on the overall and integral function in teaching equipment to meet the teaching demand and vitalize the departments and graduate institutes while budgeting the expenses for purchasing instruments and equip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also instructed that the priority would be placed on purchasing instruments and software for newly invited teachers for research use. He also instructed that purchase of notebooks and digital cameras in the future must be approved first by Dr. Flora C. I. Chang, Vice President for Administrative Affai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said that though TKU ranked the first in the list of accepting research cases among private universities, TKU should not only compete with private universities but also compete with public on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Chang also instructed, “Chairs of Departments of English, Spanish, Japanese, German, French, Russian and Practical Japanese should know better in person about the simultaneous oral presentation equipment set at Chueh-sheng International Conference Hall and encourage teachers who offer the oral presentation course to employ the equipment so as to make the best use of i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CFLL proposed to set up an oral presentation classroom. In order to meet the requirement of the courses, the proposed classroom will offer the use of oral presentation conference to demonstrate the exclusive characteristics of TKU foreign language teaching environment. Chang approved the proposal and hoped that both Tamsui and Taipei Campuses should plan to set up interpretation classro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Regarding the budget for buying software, Chang instructed, “ The school authorities would agree to purchase the software if it meets the demand of the great majority and Information Processing Center (IPC) will help purchase legal software for multimedia editing” for the use of Departments of Mass Communication, Information and Library Science and Information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sides, Chang also instructed that Colleges of Business and Management should consider the overall function while planning a specialized computer classroom shared by different departments. Negotiations between IPC and producers are undergoing on purchase of SPSS software proposed by Colleges of Business and Management. At present, IPC will purchase the software of educational edition. In case, the price for the authorization right is too high, the school authorities would consider buying selective editions or editions to be shared with, Chang sai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of. Nieh Chien-chung, Chair of Department of Banking and Finance (DBF), said, “ The classroom for instant news on banking and finance by DBF wasn’t commonly known and used by students of other departments, ever since it was founded in the 1997 academic year.” TKU President Chang Horng-jinh instructed that DBF would make more propagation and advertisement of the time scheduled for use. Chang said that the classroom would offer services to all the departments of Colleges of Business and of Management.</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FLL TO SET UP AN ORAL COMMUNICATION AND PRESENTATION CLASSROOM: TKU PRESIDENT INSTRUCTS TO MAKE PLA  </dc:title>
</cp:coreProperties>
</file>