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New Li Chi Mao Gallery in Shando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new Li Chi Mao Art Gallery recently opened (October 12) in Gao Tang County of Shandong Province, Mainland China. Li Chi Mao is a long-serving resident artist at Tamkang University and is the former director of the TKU Carrie Chang Fine Arts Cen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ttendees at the opening ceremony of the new art gallery included the current director of the TKU Carrie Chang Fine Arts Center, Prof. Chang Ben-Hang, as well as numerous artists and government officials from both Taiwan and Mainland China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new gallery is a product of Li Chi Mao’s efforts over the last two decades to promote cross-strait artistic interaction and exchang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new gallery is a product of Li Chi Mao’s efforts over the last two decades to promote cross-strait artistic interaction and exchange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New Li Chi Mao Gallery in Shandong  </dc:title>
</cp:coreProperties>
</file>