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7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ree Patents for Three TKU Teacher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ree TKU teachers recently received patents from the ROC and US for each of their scientific inventions. The teachers include Department of Chemistry professor, Adam Shih-Yuan Lee; Department of Mechanical and Electro-Mechanical Engineering professor, Lung-Jieh Yang; and Department of Chemical and Materials Engineering associate professor, Wu Rome-M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Lee’s work involves using organic compounds to test for the existence of mercury ions in water. Dr. Lee explained that in Taiwan mercury is a commonly found pollutant. Therefore, effective mercury testing procedures are a necessity. Dr. Yang created a biomedical device that uses micro patterned biopolymers; while Dr. Wu invented a cyclonic separator that performs the function of particle sorting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ree Patents for Three TKU Teachers  </dc:title>
</cp:coreProperties>
</file>