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STUDENTS OF NAT’L TAIWAN UNIV. OF ARTS DISPLAYED THEIR CHINESE PAINTINGS AT CARRIE CHANG FINE AR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eachers and seniors of Chinese Painting Division, National Taiwan University of Arts (NTUA) had exhibited their Chinese Paintings at Carrie Chang Fine Arts Center (CCFAC) for a week since May 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ea party will be held on May 7. Tamkang University President Chang Horng-jinh, Carrie Chang Fine Arts Center Director Lee Chi-mao, NTUA President Wang Ming-hsian and Director of Arts and Cultural Office Lee Ying-hsiu will jointly cut the ribbon to formally start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ieces on display will include Chinese painting, Chinese calligraphy and seal carv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NTUA student who is in charge of organizing the exhibit said that he chose CCFAC as the exhibition site due to the fact that CCFAC is an ideal place and CCFAC Director Lee Chi-mao is one of their teac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NAT’L TAIWAN UNIV. OF ARTS DISPLAYED THEIR CHINESE PAINTINGS AT CARRIE CHANG FINE ARTS  </dc:title>
</cp:coreProperties>
</file>