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6</w:t>
      </w:r>
    </w:p>
    <w:p>
      <w:pPr>
        <w:pStyle w:val="Normal"/>
        <w:bidi w:val="0"/>
        <w:ind w:left="0" w:right="0" w:hanging="0"/>
        <w:jc w:val="both"/>
        <w:rPr/>
      </w:pPr>
      <w:r>
        <w:rPr>
          <w:rFonts w:ascii="DFKai-SB" w:hAnsi="DFKai-SB"/>
          <w:b/>
          <w:color w:val="000000"/>
          <w:sz w:val="32"/>
        </w:rPr>
        <w:t xml:space="preserve">SEVERAL ACADEMIC MEETINGS HALTED DUE TO S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everal intercollegiate large-scaled academic meetings have been cancelled or postponed due to the epidemic severe acute respiratory syndrome (S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Chinese, Center for China Studies, Division of General Education and Core Curriculum and Hsing Wu College of Technology will cosponsor “the First Language Expressing Ability Teaching Seminar” which has been postponed with date to be fixed later due to the rampant SARS. A total of 12 teachers of the two schools will present papers at the seminar. Ching-sheng Classic Poet Club planned to hold a result presentation last Thursday but postponed it until May 1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raduate Institute of Education Psychology and Counseling originally planned to hold a seminar on “Challenge and Countermeasures to network behaviors and addiction” also decided to postpone it to June 2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vision of General Education and Core Curriculum, Educational Development Center originally planned to hold seminars on June 2 and June 3, respectively had also to postpone them until July or l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Electrical Engineering originally planned to hold “ Dating under Banyan” reunion was cancell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RAL ACADEMIC MEETINGS HALTED DUE TO SARS  </dc:title>
</cp:coreProperties>
</file>