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7</w:t>
      </w:r>
    </w:p>
    <w:p>
      <w:pPr>
        <w:pStyle w:val="Normal"/>
        <w:bidi w:val="0"/>
        <w:ind w:left="0" w:right="0" w:hanging="0"/>
        <w:jc w:val="both"/>
        <w:rPr/>
      </w:pPr>
      <w:r>
        <w:rPr>
          <w:rFonts w:ascii="DFKai-SB" w:hAnsi="DFKai-SB"/>
          <w:b/>
          <w:color w:val="000000"/>
          <w:sz w:val="32"/>
        </w:rPr>
        <w:t xml:space="preserve">FILMS, DRAMA AND DANCING WELL PERFORMED AT FOREIGN LANGUAG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ilms, skits and dancing will be performed in the Foreign Language Week sponsored by College of Foreign Languages and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fferent dancing of six nations has performed in front of Carrie Chang Fine Arts Center where the opening ceremony was held. The six-nation language teaching including exchanging greetings, saying hello, farewell and skits designed by students. In addition, there was an outdoor movie cinema showing classic movies from six different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oster Street were booths displaying cuisines, including German beer, red wine, French jam, French bread and Russian dishes. Several contests including beer drinking, watermelon cutting, sandwich eating, were also he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LMS, DRAMA AND DANCING WELL PERFORMED AT FOREIGN LANGUAGE WEEK  </dc:title>
</cp:coreProperties>
</file>