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7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Vow of Diligenc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afternoon of October 3rd, a large group of freshmen gathered on the bridge-style walkway that leads into the College of Liberal Arts. They were wearing high school uniforms as part of a department-organized activity known as annual uniform 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coincide with Annual Uniform Day, the Department Association held a unique “vow of diligence” activity. As part of the activity, Department of Chinese Literature master’s student, Wu Wen-Chi, represented all students from the department by vowing to the Chairperson of the Department, Dr. Yin Shan-Pei, that “we will not cut class, plagiarize, and will serve as model students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 Vow of Diligenc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Vow of Diligence  </dc:title>
</cp:coreProperties>
</file>