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4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DUCATION MINISTER HUANG JONG-TSUN CONGRATULATES RETIRED TEACHERS ON DRAGON BOAT FESTIVAL ON BEHALF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Education Minister Huang Jong-tsun, accompanied by Tamkang University (TKU) President Chang Horng-jinh, congratulated a retired Prof. Wang Chiu-lieh on the eve of Dragon Boat Festival on behalf of President Chen Shui-bien. President Chen offered NT$30,000 consolation money and some pyramid-shaped dumpling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80 plus year-old Wang, who had dedicated himself to teaching at Department of Chinese, TKU for the past 40 years, is suffering from a prostate cancer at home for recovery. Wang told Minister Huang: “Sickness for me is a little torture. It doesn’t have much bitterness.” Wang also asked Minister Huang to convey his thanks to President Chen and the government for their concerns and taking ca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eachers also receiving President Chen’s consolation on Dragon Boat Festival included Neu Hsien-chung, Fu Chieh-zu, Lin Pei-hsiung and Wu Hui-lien. The school authorities have dispatched a staff member to distribute President Chen’s consolation money and dumplings to them on behalf of President Chen Shui-bie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DUCATION MINISTER HUANG JONG-TSUN CONGRATULATES RETIRED TEACHERS ON DRAGON BOAT FESTIVAL ON BEHALF  </dc:title>
</cp:coreProperties>
</file>