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6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’s 118th Sister University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KU has added a new name to its extensive list of prestigious overseas partner institutions. Osaka Prefecture University (OPU) became TKU’s 118th overseas sister university and 27th Japanese sister university after a formal signing agreement held at OPU on August 24, 2012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relationship between the universities can be traced back to a visit made to OPU by Prof. Wang Bo-Cheng (Dean, TKU College of Science) and Prof. Wang San-Lang (Professor, TKU Department of Chemistry) in April this year. At the time, OPU praised TKU’s ongoing efforts to enhance the quality of its instruction, research, and administrative service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ean Wang noted that OPU is a well-known comprehensive university, renowned for its instruction and research in the area of biochemistry. In the future, a member of OPU will visit TKU and select one Tamkang Master’s student to take part in a short-term joint research program at OPU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KU’s 118th Sister University  </dc:title>
</cp:coreProperties>
</file>