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EN CHIU-MING, CHAO FU-JUNG ELECTED AS PRESIDENT AND VICE PRESIDENT OF STUDENT ASSOCI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en Chiu-ming and Chao Fu-jung were elected as the President and Vice President of Student Association after the one hour long voting last Wednes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en-Chao gained 3,296 votes, which comprised 75.8 percent of ballots against Chang Kuang-ying and Li Shuen-fang, who gained only 819 vot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esident elected Chen Chiu-ming, sophomore in the Department of Insurance, said that he would do his best to service the students. Vice President elected Chao Fu-jung is a sophomore in the Department of Information Manageme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en expressed that he will make efforts to fulfill the opinions addressed in the campaign. For instance, he proposed to set up a benevolent umbrella both at the entrance of every building for those who are in need in the campaig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continued, he will also intensify the interaction between the Student Association and Student Council; he will also fight for students’ rights and interes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EN CHIU-MING, CHAO FU-JUNG ELECTED AS PRESIDENT AND VICE PRESIDENT OF STUDENT ASSOCIATION  </dc:title>
</cp:coreProperties>
</file>