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538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VARIOUS NAT’L COQUETTES SHOWN IN FOREIGN LANGUAGE WEEK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Various national coquettes—flamenco, waltz, Japanese fan-dancing and Russian folkdance—were shown in the opening ceremony of the foreign language week, co-sponsored by the Departments of French, English, German, Japanese and Russian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The dancing performance on Monday officially kicked off this five-day event. In addition to the display of delicious foods and cultural heritage, a wishing stance was set on Poster Street; students have tied their wishes in it, including wish for exams, SARS, and long-lasting friendship, etc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A series of interesting contests, including beer-drinking and watermelon-cutting contests were held on Tuesday and Thursday, respectively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 film festival that included the six nations was held on Monday and Tuesday at Ching-sheng Plaza. A Shakespeare play performed in six languages is featured on Thursday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VARIOUS NAT’L COQUETTES SHOWN IN FOREIGN LANGUAGE WEEK  </dc:title>
</cp:coreProperties>
</file>