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3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‘</w:t>
      </w:r>
      <w:r>
        <w:rPr>
          <w:rFonts w:ascii="DFKai-SB" w:hAnsi="DFKai-SB"/>
          <w:b/>
          <w:color w:val="000000"/>
          <w:sz w:val="32"/>
        </w:rPr>
        <w:t xml:space="preserve">SHUAN, KUANG, CHAO, CHI’ WESTERN PAINTING EXHIBI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amkang University President Chang Horng-jinh, Lee Chi-mao, Director of Carrie Chang Fine Arts Center, and four Taiwan contemporary painting masters—Wu Shuan-san, Ku Tsung-kuang, Ho Chao-chu and Lee Hsi-chi will jointly cut the ribbon at the opening ceremony for their exhibition at Carrie Chang Fine Arts Center tomorrow, May 20, 2003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four masters are constant winners in various fine arts competitions, with their unique styles. Wu Shuan-san went to Africa in search for his own style. His interest has changed from civil society to wildness; his painting is characterized with rich colors and jumping lines, creating a unique rhyme of wild lif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Ku Tsung-kuang pursued techniques of abstract painting in his earlier days. He attempted to integrate traditional spirit with the Western techniques and to create a unique mixture of modern and tradition. His interest then turned to the realistic presentation of landscape, focusing on the visual effect of a paint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o Chao-chu’s early oil painting stresses the reality of a vision. Then, he aimed to create an obscure and poetic atmosphere in his painting. His later works followed techniques of abstract painting, producing a unique mixture of lights and shadow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fluenced by the Fuavism School, Lee Hsi-chi studied techniques of modern arts. His painting crated an “inner order” by mixing numbers and colors. He also integrated arts of calligraphy into his paint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exhibition, which includes 100 works at painter’s different periods, will be held at Carrie Chang Fine Arts Center from May 20, 2003 to July 25, 2003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symposium with four painters will also be held at the Center on Friday. The symposium welcomes all who are interested in painting and art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‘SHUAN, KUANG, CHAO, CHI’ WESTERN PAINTING EXHIBITION  </dc:title>
</cp:coreProperties>
</file>