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’s Contribution to Scienc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ollowing the “Golden Snitch” documentary series, shown as part of the 2009 science-based program “Contemporary Craftsman, Luban”, Da Ai TV has recently broadcast a new science program known as “Imitating Nature”. The show takes a complicated topic – bionics – and makes it accessible and interesting to the general public. Bionics, which involves a mixture of physics, biology, and chemistry, is the study of how to replicate natural processes used by animals that fly or animals that glow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second installment of the series, the “TKU Golden Snitch Team”, led by the Chair of the Department of Electro-Mechanical Engineering, Prof. Lung-Jieh Yang, introduces the audience to micro aerial vehicles with “flapping-wing” designs. They explain that given advancements in technology, the fourth generation of golden snitch micro aerial vehicles can now fly for over ten minutes at a time. In the future, they hope to mass produce these vehicles and sell them internationally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The Chair of the Department of Electro-Mechanical Engineering, Prof. Lung-Jieh Yang, describes the structure of the golden snitch on the program “Imitating Nature”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’s Contribution to Science  </dc:title>
</cp:coreProperties>
</file>