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CS’s Innovative College Research Awar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July 19th, the National Science Council announced the list of recipients of its 2011 Innovative College Research Award. Among the recipients was Yeh You-ming, a soon-to-be-graduating student from the Department of Computer Science &amp; Info Engineer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h’s research involves exploring the design &amp; practical application of tracking technology such as Visual Sensor networks. During the research process, he was guided by Department professor Chang Chih-yu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essor Chang noted that through research training &amp; practical application of knowledge, the experience allows students to gain a strong foundation for future academic pursuits &amp; helps to trains student’s skills in the area of information technolog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CS’s Innovative College Research Award  </dc:title>
</cp:coreProperties>
</file>