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6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NSC List of Subsidy Recipient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ach year, The National Science Council provides university students with financial incentives to carry out research under the Special Research Plan Subsidy. This year, a total of 36 such subsidies were granted to Tamkang students; the largest number of recipients in the past several years. Out of the 36 recipients, the College of Engineering dominated, with a total of 23 successful applica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e of TKU’s subsidy recipients, fourth year Department of Chinese Literature Student, Wei Yijun, received a grant for her research on Hu Shuwen’s style of novel-writing. She explores the method Hu uses to avoid the traditional stereotypes of women in novels and to successfully portray the world from the perspective of a young woma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ther grant recipients include Department of Electrical Engineering’s Lin Hui-bo, who explored the visual perception system of soccer robots (“Robosoc”), and Department of Chemical &amp; Materials Engineering’s Chang Yu-hsing, who investigates the stabilization &amp; filtration of yeast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NSC List of Subsidy Recipients  </dc:title>
</cp:coreProperties>
</file>