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5</w:t>
      </w:r>
    </w:p>
    <w:p>
      <w:pPr>
        <w:pStyle w:val="Normal"/>
        <w:bidi w:val="0"/>
        <w:ind w:left="0" w:right="0" w:hanging="0"/>
        <w:jc w:val="both"/>
        <w:rPr/>
      </w:pPr>
      <w:r>
        <w:rPr>
          <w:rFonts w:ascii="DFKai-SB" w:hAnsi="DFKai-SB"/>
          <w:b/>
          <w:color w:val="000000"/>
          <w:sz w:val="32"/>
        </w:rPr>
        <w:t xml:space="preserve">Webometrics’ World Rankings, July 2012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statistics released July 30, 2012, out of 20,000 universities worldwide, Tamkang University is ranked 406. This result sees Tamkang become the only Taiwanese private university placed in the top 50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recent attempt to rank the world's universities, Webometrics applied a different set of evaluative standards to those used in previous research. Areas of assessment changed from “size, visibility, rich files, and scholarly articles” to “presence, impact, openness, and excell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the changes, TKU retained its position among the most highly ranked Taiwanese universities. For more information, refer to the following website: http://www.webometrics.inf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www.webometrics.info/rank_by_country.asp?country=tw</w:t>
      </w:r>
    </w:p>
    <w:p>
      <w:pPr>
        <w:pStyle w:val="Normal"/>
        <w:bidi w:val="0"/>
        <w:spacing w:before="0" w:after="240"/>
        <w:ind w:left="0" w:right="0" w:hanging="0"/>
        <w:jc w:val="right"/>
        <w:rPr/>
      </w:pPr>
      <w:r>
        <w:rPr>
          <w:rFonts w:ascii="DFKai-SB" w:hAnsi="DFKai-SB"/>
          <w:color w:val="808080"/>
        </w:rPr>
        <w:t>2012/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761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bometrics’ World Rankings, July 2012  </dc:title>
</cp:coreProperties>
</file>