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9</w:t>
      </w:r>
    </w:p>
    <w:p>
      <w:pPr>
        <w:pStyle w:val="Normal"/>
        <w:bidi w:val="0"/>
        <w:ind w:left="0" w:right="0" w:hanging="0"/>
        <w:jc w:val="both"/>
        <w:rPr/>
      </w:pPr>
      <w:r>
        <w:rPr>
          <w:rFonts w:ascii="DFKai-SB" w:hAnsi="DFKai-SB"/>
          <w:b/>
          <w:color w:val="000000"/>
          <w:sz w:val="32"/>
        </w:rPr>
        <w:t xml:space="preserve">60 STUDENTS OF CHINESE DEPT. POSTPONED GRAD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otal of 60 graduates-to-be of Department of Chinese (DC) may face a destiny of prolonging study, representing one-fourth or 25 percent of total 280 graduates-to-be. Of which, 50 percent of students are resulted from double majors or minor subject selection. Tsui Cheng-tsung, Chair of DC, said that students should make better plans for their college life as soon as possi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the 60 delayed graduates, 29 graduates-to-be should extend to one or two years to graduate due to selection of double majors or minor subject. The remaining could not graduate on time because they lack the required credits of DC itself and graduation credits to graduate. According to a statistics, most of graduates-to-be were short of required credits. Some students have repeatedly selected special book reading for one year but just terminate a semester so their credits were not recognized to affect the total number of graduation credits. Some students were careless of their calculation of graduation credits and once they are flunked in one course, the required credits of graduation will not be enoug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u Tsung-yi, senior of DC, said that her literature course was flunked in the first semester of the fourth year, which caused her to prolong her study for one year. She will use this year to make preparation for entrance examination of graduate institute of Chinese. Her classmate Hsieh Chia-ching also prolonged study to graduate for one year because she took Japanese as a juni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sui Cheng-tsung, Chair of DC, believed that many reasons, including preparation to take part in entrance examination of graduate institute and of public functionaries and others caused students to delay graduation. “Of course, some are too careless.” He called on juniors to pay more attention to the problem of credits and make a good learning pl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Prof. Fu Hsi-jen, Dean of Academic Affairs, said at the last Academic Affairs meeting held recently that the number of graduates-to-be to repeat selection of the same course broke the 434 mark. Because the same course could not be repeatedly calculated to the graduation credits, which caused the total required credits to be in short to adversely affect students’ future. Of them are 40 for Department of Information Engineering, 34 for Department of Business Administration and 31 for Department of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a survey conducted by Office of Academic Affairs (OAA), there are 17 reasons to cause the lack of the total credits required for graduation. These include: students repeat selection of the same course of first and second years when they are juniors and seniors so as to make up credits. As a result, school authorities will only recognize one credit, which make student unable to graduate because credits are not enough. OAA calls on students to pay attention to this probl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AA will send a notice of “lacking credit list” to every department three times in the first semester of juniors and seniors and second semester of seniors to advise students to take action to redress. OAA hoped that every department should not limit teachers to offer summer session courses for needed students and to other department students to select the courses. Every department should relax the limitation and recognize credits students obtained from attending the courses of other departments so as to give students various choic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0 STUDENTS OF CHINESE DEPT. POSTPONED GRADUATION  </dc:title>
</cp:coreProperties>
</file>