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40</w:t>
      </w:r>
    </w:p>
    <w:p>
      <w:pPr>
        <w:pStyle w:val="Normal"/>
        <w:bidi w:val="0"/>
        <w:ind w:left="0" w:right="0" w:hanging="0"/>
        <w:jc w:val="both"/>
        <w:rPr/>
      </w:pPr>
      <w:r>
        <w:rPr>
          <w:rFonts w:ascii="DFKai-SB" w:hAnsi="DFKai-SB"/>
          <w:b/>
          <w:color w:val="000000"/>
          <w:sz w:val="32"/>
        </w:rPr>
        <w:t xml:space="preserve">BMA TO SPONSOR TWO CAMPS IN SUMMER VAC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Business Management Association, TKU will sponsor a seminar on Banking and Financial Investment and a seminar on Negotiations scheduled to open on June 21.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Liu Pi-jung at Soochow University will be invited to preside over the seminar on negotiations. Prof. Liu is expected to bring the negotiation skill into the living of participants. The banking and financial investment seminar, which will enter the 13th year, will center its main theme 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student investment and money management”. Lin Hsin-chieh, sophomore of Department of Japanese and is organizer of the seminar, said that the main activities of the seminar will center on observation of enterprises and simulation of practice. They will call on Aetna Life Insurance Co. of America, Taiwan Branch and Polaris Securities Co., Ltd. In practical warring simulation, they will take “rich papa and poor papa” cash circulation simulation game to practice investment. The game is the most popular one of practice investments, which was adopted by students for the first tim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BMA TO SPONSOR TWO CAMPS IN SUMMER VACATION  </dc:title>
</cp:coreProperties>
</file>