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6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It’s Tamscar Tim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troducing Tamscar: a mix between Tamkang University (“Tam”) and the glitzy extravagance of the Oscars (“scar”). The product is a night of fun and entertainment, as Tamkang farewells its graduating international students in larger-than-life Oscar fash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evening, to be held on June 5, will be hosted by students from TKU’s Volunteers of International Students (VOIS), and will feature lively performances, musical numbers, and cultural interactio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It’s Tamscar Time  </dc:title>
</cp:coreProperties>
</file>