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A Lecture on Venture Capit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6, a lecture will be held as part of the TKU Department of Industrial Economics’ series of “Master Lectures”. The special lecture will be delivered by Ping Wang, an academician at the ROC’s Academia Sinica, on the topic ‘Venture Capit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ang is a professor in the Department of Economics, Washington University in St. Louis. He specializes in growth and development, macroeconomic theory, and spatial and health econo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Industrial Economics, Dr. Chun-hung Lin, said that “by inviting Prof. Wang to deliver this lecture, we hope to help students develop a more international perspective”.</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on Venture Capital  </dc:title>
</cp:coreProperties>
</file>