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rends in the Chinese – German Translation Indust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June 2, the TKU Department of German is set to hold an academic symposium on the Theory and Practice of Chinese/German Interpreting. The Chairman of the Department of German, Dr. Chung Ying-yen, explained that the topics touched on in the discussion will be the environment, the current status and the future prospects of Chinese/German interpret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ymposium will be attended by two special guests: Dr. Daniel Tsann-Ching Lo, the Director of the Department of German Language and Culture, Fu Jen Catholic University; and Dr Ai Hua-Lin, Department of German Language and Culture, Soochow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more details, please visit the Department of German office at FL507, or call #2333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rends in the Chinese – German Translation Industry  </dc:title>
</cp:coreProperties>
</file>