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2</w:t>
      </w:r>
    </w:p>
    <w:p>
      <w:pPr>
        <w:pStyle w:val="Normal"/>
        <w:bidi w:val="0"/>
        <w:ind w:left="0" w:right="0" w:hanging="0"/>
        <w:jc w:val="both"/>
        <w:rPr/>
      </w:pPr>
      <w:r>
        <w:rPr>
          <w:rFonts w:ascii="DFKai-SB" w:hAnsi="DFKai-SB"/>
          <w:b/>
          <w:color w:val="000000"/>
          <w:sz w:val="32"/>
        </w:rPr>
        <w:t xml:space="preserve">DEE STUDENTS RANKED FIRST MACRONIZ GOLDEN SILICON AWARD AND COLLEGIATE VLSI DESIGN CONTEST (IC2002)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tudents of Department of Electrical Engineering were ranked first at the “Third Macroniz Golden Silicon Award” and the Ministry of Education-sponsored “Collegiate Very Large Scale Integration (VLSI) Design Contest”, surpassing National Taiwan University and National Chungcheng University. 30 students chalked up a total of 12 awards and collected more than NT$1 million prize money. The award-presentation ceremony will be held at June 18 and mid-July,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iang Cheng-hsiung, Chair of Department of Electrical Engineering (DEE), said: “It is the best scores ever got from these two important contests.” DEE students scored nine awards from VLSI design contest. Of which, three awards were under direction of Prof. Chiang Cheng-hsiung while remaining six are under direction of Prof. Cheng Kuo-hsing. DEE students scored five of six award from the division of undergraduate “full-custom” design contest. Of which, Sung Yu-cheng and Lee Yi-tsung, both seniors of DEE, won special outstanding award. Lo Yu-lung and Chang Chung-yu, students of Graduate Institute of Electrical Engineering won special outstanding award while Chiang Shu-yu and Lin Yung-hsiang winning excellent award from graduate institute division on “full custom IC desig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total of 102 teams from 21 schools took part in the contest of “Macroniz Golden Silicon Award”, vying for NT$3.82 million prize money. Fifty-seven teams were advanced to finals. Of which the top ten was elected. Among the top ten, TKU accounted for thre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Weng Ching-chang directs “digital-controlled laboratory”, which won two awards with prize money surpassing NT$700,000. His students—Hsieh Hung-yi, Huang Kai-hsiang, Deng Hong-chih, and Liao Kuo-chu won a grand award in the division of application on a reformed footballer robot. The robot could dribble and goal shooting by itself after putting camera on robo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 under direction of Prof. Weng Ching-chang won the first place for two consecutive years. Weng highly praised students for their hard work and said that he has originally worried about the travel expenditure for attending “world robot footballers contest” to be held in Geneva in September. Now the problem is resolved because prize money they won from Macroniz Golden Silicon Awar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E STUDENTS RANKED FIRST MACRONIZ GOLDEN SILICON AWARD AND COLLEGIATE VLSI DESIGN CONTEST (IC2002)  </dc:title>
</cp:coreProperties>
</file>