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2</w:t>
      </w:r>
    </w:p>
    <w:p>
      <w:pPr>
        <w:pStyle w:val="Normal"/>
        <w:bidi w:val="0"/>
        <w:ind w:left="0" w:right="0" w:hanging="0"/>
        <w:jc w:val="both"/>
        <w:rPr/>
      </w:pPr>
      <w:r>
        <w:rPr>
          <w:rFonts w:ascii="DFKai-SB" w:hAnsi="DFKai-SB"/>
          <w:b/>
          <w:color w:val="000000"/>
          <w:sz w:val="32"/>
        </w:rPr>
        <w:t xml:space="preserve">TKU TO BUY 2.5 HECTARES OF LAND FOR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meet the demand of the entire development, school authorities planned to purchase 2,4364 hectares of land to add to Lanyang Campus. The newly-purchased land will be used to campus’ main gate and road leading toward the entrance gate from Deryu Blv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Hung Chin-jen, Dean of General Affairs, the construction work of miscellaneous engineering has accomplished 46.9 percent and it is expected to be completed by the end of this year. Originally, one should walk from Deryu Blvd along with Yi No. 6 road and pass 1.5 kilometer of industrial road to enter the campus. It is very inconvenient because it should make a detour to reach the main g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lan County Government is planning to set a bus station in front of main g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electricity, telecommunication and running water could directly enter the campus without passing land of other landown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032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O BUY 2.5 HECTARES OF LAND FOR LANYANG CAMPUS  </dc:title>
</cp:coreProperties>
</file>