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6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Concert to Kick off EU Week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order to raise students’ awareness of EU issues, TKU recently held the 4th EU Week series of activities. The week-long event was organized jointly by the Graduate Institute of European Studies, the TKU Center for European Union Studies, and 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KU Memorial Library. The events commenced with an opening ceremony concert held on May 9. The President of TKU, Dr. Flora Chia-I Chang, in her opening remarks at the concert, commented: “commencing EU week festivities with a concert reflects the uniquely artistic nature of Europe”. Meanwhile, the Deputy Director General of the EU Center in Taiwan, Francis Yi-Hua Kan, commended TKU for its foresight in setting up Taiwan’s first graduate institute of European studies back in 1971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concert featured several entertaining performances, including a talented synthesis of a flute and B-Box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Concert to Kick off EU Week  </dc:title>
</cp:coreProperties>
</file>