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5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amkang Times is now an App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 trial version of a “Tamkang Times” App is now available. Those who download the app will receive the latest editions of Tamkang Times campus news and information on upcoming lectur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For details on how to access the software, refer to the TKU Times website: http://tkutimes.tku.edu.tw/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amkang Times is now an App  </dc:title>
</cp:coreProperties>
</file>