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ecturer Pu Wu-Hsiung Honored by Japanese Governm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u Wu-Hsiung, a lecturer at TKU’s Center for Continuing Education, was recently recognized by the Japanese government for his efforts in helping promote and enhance Taiwan/Japan rela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ther Taiwanese recognized included Jeffrey Kao Sr. (Chairman of Chinatrust), Chung Yung-fa (Founder and Group Chairman of the Evergreen Group); and Tsai Hsueh-ni (Chairperson of the ROC/ Okinawa Women’s Association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Pu commented: “I’m ecstatic about receiving the award and am very grateful to the Japanese government for their recognition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ecturer Pu Wu-Hsiung Honored by Japanese Government  </dc:title>
</cp:coreProperties>
</file>