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rengthening Ties with Busines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April 24, the Vice President for Administrative Affairs, Dr. Po-yuan Kao, led a group of senior faculty members to visit two leading Taiwanese enterprises. The group consisted of the TKU Dean of Research and Development, Dr. Shung-wen Kang; the Dean of the Library, Prof. Huang Hong-Chu; a manager from TKU’s Office of Research and Development, Dr. Wang Chun-teng; the Director of the Cham Pion Incubation Center, Dr. Shaw Ruey-Shiang, and Director and Editor-in-Chief of Tamkang Times, Miss. Ma Yu-p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group first visited Nuazure Innovative Technology, a client company of TKU’s Cham Pion Incubation Center. Nuazure is an e-book retail outlet with extensive ties to the publishing and telecommunication industries. The delegation then visited Taiwan Creative Development, which is set to soon release a brand new type of set-top box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Vice president Kao suggested that in the future, the companies could take part in forums and other such events at Tamkang, allowing other students and teachers to also participat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trengthening Ties with Business  </dc:title>
</cp:coreProperties>
</file>