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44</w:t>
      </w:r>
    </w:p>
    <w:p>
      <w:pPr>
        <w:pStyle w:val="Normal"/>
        <w:bidi w:val="0"/>
        <w:ind w:left="0" w:right="0" w:hanging="0"/>
        <w:jc w:val="both"/>
        <w:rPr/>
      </w:pPr>
      <w:r>
        <w:rPr>
          <w:rFonts w:ascii="DFKai-SB" w:hAnsi="DFKai-SB"/>
          <w:b/>
          <w:color w:val="000000"/>
          <w:sz w:val="32"/>
        </w:rPr>
        <w:t xml:space="preserve">MOTORCYCLE PARKING SPACES HAVE BEEN REVAMPE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Due to the rebuilding of Wu-hu Hill parking lot as the office building for student organizations, the number of motorcycle parking spaces has been reduced from 1200 to 418. The shortage of motorcycle parking spaces is evident. To solve this problem, the University allotted the parking lot behind the Business Management Building to be a motorcycle parking lot. As a result, the number of car parking spaces for faculty and staff has been shrunk to almost one hundred spac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For the shortage of motorcycle parking spaces, the University made strong efforts to negotiate with nearby residents on Shui-yuan Road to rent 800 ping (about 2645 square meter) of land. However, such efforts were in vain. The 37 car parking spaces for faculty and staff behind the Business Management Building have been allotted to form 700 motorcycle-parking spaces for students. This change indeed helped to relieve the motorcycle-parking crisis, but it caused faculty and staff car parking problem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iang Kuang-hua, chief of Transportation and Safety Section, said that in addition to the loss of 45 parking spaces in the basement of the Natatorium Complex, 20 spaces in front of the College of Education have been discontinued. Faculty and staff parking has become a serious problem. The University is very concerned with it and continues to make efforts to locate available spaces. The University also urges faculty and staff to take public transit and the campus bus while this problem is being solv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By the way, after the old steel office building behind the College of Liberal Arts is demolished, the ground will used as a car parking lot for students. The number of parking spaces for students will remain the same as last semester, 98 spac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ently, motorcycle parking lots for students include 418 spaces next to Shui-yuan Road, 900 spaces on Ta-chung Road, and many in the Ta-hsueh-cheng and Ta-tien-liao areas. Still, they are not enough. For this problem, university president Chang Horng-jinh expressed his concern at the new student orientation. He urged those who do not have motorcycles not to buy any and those who own motorcycles not to ride them to campus. He asked students to show concern themselves with the shortage of parking space on campu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OTORCYCLE PARKING SPACES HAVE BEEN REVAMPED </dc:title>
</cp:coreProperties>
</file>