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5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lking Cross-Strait Relations at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fter 18 years of ups and downs, this year mainland Chinese students were finally permitted to come to Taiwan as degree-seeking stud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current relationship between Taiwan &amp; Mainland China can be described as “complicated” and “sensitive”. On April 14, this relationship formed the focus of a symposium held at the TKU Taipei Campus – the Symposium on Cross-Strait Relations in Higher Educ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ymposium – the first of its kind held by Tamkang – featured both educational scholars and Cross-Strait experts, who together explored issues ranging from romantic relationships between Mainland and Taiwanese students to the enthusiasm of Mainland students to study in Taiw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s. Lin, from the TKU office of International and Cross-Strait Affairs, explained that the symposium helped her to better understand the current direction of Cross-Strait policy in the area of higher educa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lking Cross-Strait Relations at Tamkang  </dc:title>
</cp:coreProperties>
</file>