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FTER SEPTEMBER 11: IMAGES FROM GROUND ZERO JOEL MEYEROWITZ’S PHOTOGRAPH SHOW AT CARRIE CHANG FIN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FTER SEPTEMBER 11: IMAGES FROM GROUND ZERO JOEL MEYEROWITZ’S PHOTOGRAPH SHOW AT CARRIE CHANG FINE  </dc:title>
</cp:coreProperties>
</file>