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5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Win Prizes for Studying English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s of 2011, students who take part in English proficiency exams and meet the requirements specified by TKU will be in the running to win cash priz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 be eligible to apply, students must receive the following scores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EFL iBT: 68 points or hig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EIC: 620 points or higher (700 or higher for Department of English student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GEPT: Intermediate-advanced or hig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ELTS: 4.5 or hig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f you meet one of the above requirements, you may be eligible to apply for a cash reward (applicants may only apply once). To apply, visit T1003 on the 10th floor of the Ching Sheng Memorial Build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or more information, please refer to the website http://www.oieie.tku.edu.tw/main.php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Win Prizes for Studying English  </dc:title>
</cp:coreProperties>
</file>