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5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New Tamkang Times’ Image Databas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Tamkang Times’ Image Database is now available online! Set up in a user-friendly, easy-to-view format by the Digital Design Section, Office of Information Services, the online album allows students and faculty to download a variety of pictures, which have been sorted by date and edi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o view the new online database, simply go to the website http://tkutimes.tku.edu.tw/gallery/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New Tamkang Times’ Image Database  </dc:title>
</cp:coreProperties>
</file>