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5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Official Accreditation as a Health and Safety Campu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amkang recently became the first university in Northern Taiwan to gain accreditation as a health and safety campus by the Ministry of Education and the Council of Labor Affairs. They received official accreditation at a presentation ceremony on March 21, attended by Deputy Minister of Education, Wu Tsai-shun (left) and the TKU Dean of General Affairs, Dr. Jeng Hoang-ell (right)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Official Accreditation as a Health and Safety Campus  </dc:title>
</cp:coreProperties>
</file>