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5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Scientists Receive $50 million Grant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TKU research team from the Department of Physics recently gained an NT $50 million grant jointly provided by the National Synchrotron Radiation Research Center and the National Science Council. The team consists of faculty from the TKU Physics Department, including professor Pong Way-Faung, professor Chang Ching-Lin, and associate professor Du Chao-Hung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ogether, this group is set to construct a soft x-ray emission spectroscopy station with which to research synchrotron radia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Chair of the Department of Physics, Dr. Zhou zi-cong, noted that research carried out by the department on synchrotron radiation has lead to continuing advances in this academic field in Taiwa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Scientists Receive $50 million Grant  </dc:title>
</cp:coreProperties>
</file>