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n Urasenke Tea Ceremony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rch 6, the TKU Japan Research Cultural Club held a cultural activity in which club members learned about the traditional art of Urasenke tea ceremony. To the club members’ delight, the event featured a special guest, a master in tea ceremony named Seki Syuki, who came to Tamkang especially from Jap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 provide an authentic welcome to the master, participating students wore traditional-style kimonos and rehearsed the process of receiving an overseas guest. This impressed Seki Syuki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rd year Department of Japanese student, Hsu Wei-ya, expressed: “having the chance to acquire certification in tea ceremony has allowed me to apply the knowledge I have learned during my time at Tamkang. Taking part in this activity was a truly invaluable experienc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n Urasenke Tea Ceremony at Tamkang  </dc:title>
</cp:coreProperties>
</file>