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1</w:t>
      </w:r>
    </w:p>
    <w:p>
      <w:pPr>
        <w:pStyle w:val="Normal"/>
        <w:bidi w:val="0"/>
        <w:ind w:left="0" w:right="0" w:hanging="0"/>
        <w:jc w:val="both"/>
        <w:rPr/>
      </w:pPr>
      <w:r>
        <w:rPr>
          <w:rFonts w:ascii="DFKai-SB" w:hAnsi="DFKai-SB"/>
          <w:b/>
          <w:color w:val="000000"/>
          <w:sz w:val="32"/>
        </w:rPr>
        <w:t xml:space="preserve">Baika Women’s University Visits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February 24, a group of over 20 teachers and students form Baika Women’s University, Japan, visited the TKU Tamsui Campus. Their purpose: to learn more about Chinese culture and study Chinese calligraph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y were received by the Associate Director of the TKU Carrie Chang Fine Arts Center, Dr. Chang Ben-hang, who is one of the leading calligraphy practitioners in Taiwan. Dr. Chang began the tour with a brief description of the techniques involved and the application of Chinese calligraphy, as well as the works of Taiwanese calligraphy artists of various age group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ir visit, the guests not only had the chance to practice writing calligraphy themselves, but also got to view Dr. Chang write Chinese calligraphy first hand. One of the visiting students exclaimed: “It’s amazing being able to see Professor Chang write Chinese calligraphy in pers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aption: Carrie Chang Fine Arts Center Associate Director, Dr. Zhang Ben-hang, demonstrates the beauty of traditional Chinese calligraphy.</w:t>
      </w:r>
    </w:p>
    <w:p>
      <w:pPr>
        <w:pStyle w:val="Normal"/>
        <w:bidi w:val="0"/>
        <w:spacing w:before="0" w:after="240"/>
        <w:ind w:left="0" w:right="0" w:hanging="0"/>
        <w:jc w:val="right"/>
        <w:rPr/>
      </w:pPr>
      <w:r>
        <w:rPr>
          <w:rFonts w:ascii="DFKai-SB" w:hAnsi="DFKai-SB"/>
          <w:color w:val="808080"/>
        </w:rPr>
        <w:t>2012/03/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aika Women’s University Visits Tamkang  </dc:title>
</cp:coreProperties>
</file>