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4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 Student Wins Media Competition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Fourth year Mass Communication student, Wei Chu-yu, recently entered and won a sports news competition held by one of Taiwan’s major TV stations, Videoland Sports. In clinching first place, Chu-yu eclipsed 120 entrants over three competition phases, including the preliminary rounds, semi-finals, and the grand final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hu-yu explained: “it was such a surprise to receive first place. When in high school, I made up my mind to become a sports journalist. So I always keep an eye on the sports news and am familiar with all the terminology”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supervising teacher at Tamkang TV and associate professor in the Department of Mass Communication, Huei-chun Chi, noted that “Chu-yu is an extremely active and motivated member of the Tamkang TV crew”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KU Student Wins Media Competition  </dc:title>
</cp:coreProperties>
</file>