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8</w:t>
      </w:r>
    </w:p>
    <w:p>
      <w:pPr>
        <w:pStyle w:val="Normal"/>
        <w:bidi w:val="0"/>
        <w:ind w:left="0" w:right="0" w:hanging="0"/>
        <w:jc w:val="both"/>
        <w:rPr/>
      </w:pPr>
      <w:r>
        <w:rPr>
          <w:rFonts w:ascii="DFKai-SB" w:hAnsi="DFKai-SB"/>
          <w:b/>
          <w:color w:val="000000"/>
          <w:sz w:val="32"/>
        </w:rPr>
        <w:t xml:space="preserve">University World Rankings for January 201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statistics recently released by the Webometric’s Ranking Web of World Universities, Tamkang ranked 309th out of 20,000 universities around the world. This means it placed 43rd in Asia, 10th in Taiwan, and 1st among private universiti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ist of Taiwan universities in the top 500 includes National Taiwan University (42), National Cheng Kung University (63), National Chiao Tung University (72), National Tsing Hua University (113), National Central University (125), National Chung Hsing University (182), National Sun Yat Sen University (190), National Cheng Chi University (280), National Taiwan Normal University (295), Tamkang University (309), National Taiwan University of Science and Technology (343), National Yunlin University of Science and Technology (367), National Taiwan Ocean University (478), and Tung Hai University (498).</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iversity World Rankings for January 2012  </dc:title>
</cp:coreProperties>
</file>