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4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Retired Tamkang Employees Return to Lany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 xml:space="preserve">Long time no see!” exclaimed former Tamkang employees as they gathered at the Lanyang Campus for the ‘TKU Retiree Luncheon’. As part of the luncheon, a total of over 40 former TKU employees, including former TKU President, Dr. Yun-shan Lin, reunited over lunch and took a tour of the Lanyang Campus. They were received by the Dean of the College of Global Entrepreneurial Development, Dr. Andy Ay-Hwa Liou, as well as numerous Lanyang teachers and studen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Executive Secretary of the organizing association, Li-Lin, recalled how she witnessed the development of the Lanyang Campus, from an orange orchard and tea field to the current modern campus home to almost 1,000 studen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Retired Tamkang Employees Return to Lanyang  </dc:title>
</cp:coreProperties>
</file>