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4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mkang Review Receives Public Approval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or four consecutive years, the Tamkang Review – a biannual journal published by the TKU Department of English – has been included in the prestigious publication THCI Core. The Editor in Chief of Tamkang Review and Department of English Chairman, Dr. Tsai Chen-hsing, explained that “Tamkang Review’s most unique feature is the fact that it maintains a more literary element than other such catalogues”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Tsai added: “Tamkang Review is a platform for English essays and dissertations submitted by both local and overseas scholars on two main themes: ecocriticism and cultural studies. In the future, we hope to hold a number of large international symposiums and collect even more dissertations to enhance the quality of the publication”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amkang Review Receives Public Approval  </dc:title>
</cp:coreProperties>
</file>