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4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‘Triangular Matrix’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KU Department of Civil Engineering PhD candidate Chen Hong-ming, who previously earned first place in the Z Joint Study Program, recently won another prize: the 2011 Lite-On Award Best Practical Application Award. He received NT$30,000 for his effort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His entry was a flexible circuit board called ‘Triangular Matrix’. The board comes equipped with a fan and anti-pressure mechanism as well as a LED light that can be used to illuminate plants and other object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‘Triangular Matrix’  </dc:title>
</cp:coreProperties>
</file>