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The EU Essay and Photography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2011 Erasmus Mundus Scholarship Essay and Photograph Competition were recently announced. The first three places in the Essay subcategory went to fourth year Department of German student Chang Yong-ting (first), second year Department of Information and Library Science student Huang Li-Ching (second), and fourth year German student Wu Hsuan-j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uropean Studies, Dr. Chiu-Ching Kuo, asserted that in future, apart from holding essay, photograph, and English speech contests, TKU aims to add a “European report” event to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ning entry in the Photograph subcategory is now accessible on the TKU Center for EU Studies website: http://w3.tku.edu.tw/eurc/.</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U Essay and Photography Competition  </dc:title>
</cp:coreProperties>
</file>