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4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Raising TKU’s International Image through Gender Equalit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November 11, the International Press Group Covering Taiwan Gender Equality visited the Maria Sklodowska-Curie Special Exhibition held at the TKU Tamsui Campus. The 15-member delegation was received by Department of Chemistry Professor, Dr. Wu Chia-li, who led the visitors in a forum discussion on gender equality. Scholar and expert from the Gender Equality Education Committee, Hung-yen Angela Sung, observed that “given the timing of the visit – during TKU’s 61st anniversary and in the centennial year of Maria Sklodowska-Curie receiving the Nobel Prize – the visit is truly essential in promoting Tamkang’s image worldwide”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Raising TKU’s International Image through Gender Equality  </dc:title>
</cp:coreProperties>
</file>