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1</w:t>
      </w:r>
    </w:p>
    <w:p>
      <w:pPr>
        <w:pStyle w:val="Normal"/>
        <w:bidi w:val="0"/>
        <w:ind w:left="0" w:right="0" w:hanging="0"/>
        <w:jc w:val="both"/>
        <w:rPr/>
      </w:pPr>
      <w:r>
        <w:rPr>
          <w:rFonts w:ascii="DFKai-SB" w:hAnsi="DFKai-SB"/>
          <w:b/>
          <w:color w:val="000000"/>
          <w:sz w:val="32"/>
        </w:rPr>
        <w:t xml:space="preserve">CEO of Cambridge University Press to Visit Lany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November 25, the Chief Executive of Cambridge University Press, Mr. Stephen Bourne, will visit the TKU Lanyang Campus and deliver a lecture entitled “Competing on a Global Stage in a Changing World”. The lecture will describe current trends in inter-university competition brought on by globaliz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 Ching-yi, from the Office of the Director of Lanyang Campus, noted that “being able to hear from the Chief Executive of a renowned international organization in his sole lecture while in Taiwan is truly an invaluable experience”. She added that his visit can largely be attributed to Lanyang Campus’ predominantly English teaching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rth Year Lanyang Campus student, Lin Yi-feng, expressed his gratitude to TKU for hosting such a meaningful event. He commented: “I’m definitely going to make the most of this opportunity. I’ll be at the talk, and will ask questions related to the lecture so as to encourage interaction and exchange”.</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O of Cambridge University Press to Visit Lanyang  </dc:title>
</cp:coreProperties>
</file>